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fonso Quiñónez</w:t>
      </w:r>
    </w:p>
    <w:p>
      <w:pPr>
        <w:pStyle w:val="Normal"/>
        <w:jc w:val="both"/>
        <w:rPr/>
      </w:pPr>
      <w:r>
        <w:rPr/>
        <w:t xml:space="preserve">Ambassador Alfonso Quiñónez is the OAS’s Secretary for External Relations, and, prior to that, the Executive Secretary for Integral Development and Director General of the Inter-American Agency for Cooperation and Development of the OAS. Previously, he held the position of Chief of Staff to the Assistant Secretary General. Prior to that position, he was the Director of the Office of Policies and Programs for Development of the OAS Executive Secretariat for Integral Development. During the period between May, 2004 and January, 2005, he was Acting Executive Secretary for Integral Development and Acting Director General of the Inter-American Agency for Integral Development. He joined the OAS in July, 2001 as Director of the Department of Cooperation Policies. </w:t>
      </w:r>
    </w:p>
    <w:p>
      <w:pPr>
        <w:pStyle w:val="Normal"/>
        <w:rPr/>
      </w:pPr>
      <w:r>
        <w:rPr/>
        <w:t>Previously he served as Executive Director of the Alvaro Arzú Foundation for Peace in Guatemala and as Advisor to the Mayor of Guatemala City. During ten years, Ambassador Quiñónez was a member of the Guatemalan Foreign Service, having held the positions of Counselor in Spain, Minister Counselor in the United States, and from January, 1998 through April, 2000, Ambassador, Permanent Representative to the Organization of American States. Ambassador Quiñónez is an attorney and notary public graduated from Francisco Marroquín University of Guatemala and holds a masters degree in Common Law Studies from Georgetown University. He was a fellow at the School of Public Affairs of the University of Maryland, studying United States Foreign Policy Making. He attended the Inter-American Defense College, having been the first Guatemalan civilian that participated in such course. During 2002 and 2001, he was a professor in the Schools of Law and International Relations of the Francisco Marroquin University in his native Guatem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4:00Z</dcterms:created>
  <dc:creator>rcabral</dc:creator>
  <dc:description/>
  <cp:keywords/>
  <dc:language>en-US</dc:language>
  <cp:lastModifiedBy>rcabral</cp:lastModifiedBy>
  <dcterms:modified xsi:type="dcterms:W3CDTF">2010-10-04T16:34:00Z</dcterms:modified>
  <cp:revision>1</cp:revision>
  <dc:subject/>
  <dc:title>Alfonso Quiñónez</dc:title>
</cp:coreProperties>
</file>